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stem Font Bold;Times New Roman" w:hAnsi="System Font Bold;Times New Roman" w:cs="System Font Bold;Times New Roman"/>
          <w:sz w:val="32"/>
        </w:rPr>
      </w:pPr>
      <w:r>
        <w:rPr>
          <w:rFonts w:cs="System Font Bold;Times New Roman" w:ascii="System Font Bold;Times New Roman" w:hAnsi="System Font Bold;Times New Roman"/>
          <w:sz w:val="32"/>
        </w:rPr>
        <w:t>GFWC X-JWC</w:t>
      </w:r>
    </w:p>
    <w:p>
      <w:pPr>
        <w:pStyle w:val="Normal"/>
        <w:spacing w:lineRule="auto" w:line="240" w:before="0" w:after="0"/>
        <w:jc w:val="center"/>
        <w:rPr>
          <w:rFonts w:ascii="System Font Bold;Times New Roman" w:hAnsi="System Font Bold;Times New Roman" w:cs="System Font Bold;Times New Roman"/>
          <w:sz w:val="28"/>
        </w:rPr>
      </w:pPr>
      <w:r>
        <w:rPr>
          <w:rFonts w:cs="System Font Bold;Times New Roman" w:ascii="System Font Bold;Times New Roman" w:hAnsi="System Font Bold;Times New Roman"/>
          <w:sz w:val="28"/>
        </w:rPr>
        <w:t xml:space="preserve">Grant-in-Aid for Continuing Education </w:t>
      </w:r>
    </w:p>
    <w:p>
      <w:pPr>
        <w:pStyle w:val="Normal"/>
        <w:spacing w:lineRule="auto" w:line="240" w:before="0" w:after="0"/>
        <w:jc w:val="center"/>
        <w:rPr>
          <w:rFonts w:ascii="System Font Bold;Times New Roman" w:hAnsi="System Font Bold;Times New Roman" w:cs="System Font Bold;Times New Roman"/>
          <w:sz w:val="28"/>
        </w:rPr>
      </w:pPr>
      <w:r>
        <w:rPr>
          <w:rFonts w:cs="System Font Bold;Times New Roman" w:ascii="System Font Bold;Times New Roman" w:hAnsi="System Font Bold;Times New Roman"/>
          <w:sz w:val="28"/>
        </w:rPr>
        <w:t>Laramie County Community College</w:t>
      </w:r>
    </w:p>
    <w:p>
      <w:pPr>
        <w:pStyle w:val="Normal"/>
        <w:spacing w:before="0" w:after="0"/>
        <w:rPr>
          <w:rFonts w:ascii="System Font Bold;Times New Roman" w:hAnsi="System Font Bold;Times New Roman" w:cs="System Font Bold;Times New Roman"/>
          <w:sz w:val="28"/>
        </w:rPr>
      </w:pPr>
      <w:r>
        <w:rPr>
          <w:rFonts w:cs="System Font Bold;Times New Roman" w:ascii="System Font Bold;Times New Roman" w:hAnsi="System Font Bold;Times New Roman"/>
          <w:sz w:val="28"/>
        </w:rPr>
        <w:t>Scholarship Criteria:</w:t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>Student shall have financial need as determined by the LCCC Financial Aid Office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>The student shall be a resident of Laramie County at the time of application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>Female student having graduated from high school or enrolled at LCCC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>The applicant must submit high school or college transcripts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>The applicant must submit a summary of need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</w:rPr>
        <w:t>Student must maintain a 2.5 GPA in high school or LCCC to receive the fall semester award.</w:t>
      </w:r>
    </w:p>
    <w:p>
      <w:pPr>
        <w:pStyle w:val="ListParagraph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Personal Information</w:t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4"/>
      </w:tblGrid>
      <w:tr>
        <w:trPr>
          <w:trHeight w:val="600" w:hRule="atLeast"/>
          <w:cantSplit w:val="true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stem Font Bold;Times New Roman" w:hAnsi="System Font Bold;Times New Roman" w:cs="System Font Bold;Times New Roman"/>
                <w:sz w:val="24"/>
              </w:rPr>
            </w:pPr>
            <w:r>
              <w:rPr>
                <w:rFonts w:cs="System Font Bold;Times New Roman" w:ascii="System Font Bold;Times New Roman" w:hAnsi="System Font Bold;Times New Roman"/>
                <w:sz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System Font Bold;Times New Roman" w:hAnsi="System Font Bold;Times New Roman" w:cs="System Font Bold;Times New Roman"/>
                <w:sz w:val="24"/>
              </w:rPr>
            </w:pPr>
            <w:r>
              <w:rPr>
                <w:rFonts w:cs="System Font Bold;Times New Roman" w:ascii="System Font Bold;Times New Roman" w:hAnsi="System Font Bold;Times New Roma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stem Font Bold;Times New Roman" w:hAnsi="System Font Bold;Times New Roman" w:cs="System Font Bold;Times New Roman"/>
                <w:sz w:val="24"/>
              </w:rPr>
            </w:pPr>
            <w:r>
              <w:rPr>
                <w:rFonts w:cs="System Font Bold;Times New Roman" w:ascii="System Font Bold;Times New Roman" w:hAnsi="System Font Bold;Times New Roman"/>
                <w:sz w:val="24"/>
              </w:rPr>
              <w:t>Current Address</w:t>
            </w:r>
          </w:p>
          <w:p>
            <w:pPr>
              <w:pStyle w:val="Normal"/>
              <w:spacing w:lineRule="auto" w:line="240" w:before="0" w:after="0"/>
              <w:rPr>
                <w:rFonts w:ascii="System Font Bold;Times New Roman" w:hAnsi="System Font Bold;Times New Roman" w:cs="System Font Bold;Times New Roman"/>
                <w:sz w:val="24"/>
              </w:rPr>
            </w:pPr>
            <w:r>
              <w:rPr>
                <w:rFonts w:cs="System Font Bold;Times New Roman" w:ascii="System Font Bold;Times New Roman" w:hAnsi="System Font Bold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stem Font Bold;Times New Roman" w:hAnsi="System Font Bold;Times New Roman" w:cs="System Font Bold;Times New Roman"/>
                <w:sz w:val="24"/>
              </w:rPr>
            </w:pPr>
            <w:r>
              <w:rPr>
                <w:rFonts w:cs="System Font Bold;Times New Roman" w:ascii="System Font Bold;Times New Roman" w:hAnsi="System Font Bold;Times New Roman"/>
                <w:sz w:val="24"/>
              </w:rPr>
              <w:t>Permanent Address</w:t>
            </w:r>
          </w:p>
          <w:p>
            <w:pPr>
              <w:pStyle w:val="Normal"/>
              <w:spacing w:lineRule="auto" w:line="240" w:before="0" w:after="0"/>
              <w:rPr>
                <w:rFonts w:ascii="System Font Bold;Times New Roman" w:hAnsi="System Font Bold;Times New Roman" w:cs="System Font Bold;Times New Roman"/>
                <w:sz w:val="24"/>
              </w:rPr>
            </w:pPr>
            <w:r>
              <w:rPr>
                <w:rFonts w:cs="System Font Bold;Times New Roman" w:ascii="System Font Bold;Times New Roman" w:hAnsi="System Font Bold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stem Font Bold;Times New Roman" w:hAnsi="System Font Bold;Times New Roman" w:cs="System Font Bold;Times New Roman"/>
                <w:sz w:val="24"/>
              </w:rPr>
            </w:pPr>
            <w:r>
              <w:rPr>
                <w:rFonts w:cs="System Font Bold;Times New Roman" w:ascii="System Font Bold;Times New Roman" w:hAnsi="System Font Bold;Times New Roman"/>
                <w:sz w:val="24"/>
              </w:rPr>
              <w:t xml:space="preserve">Phone Number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reeForm"/>
        <w:rPr>
          <w:rFonts w:ascii="System Font Bold;Times New Roman" w:hAnsi="System Font Bold;Times New Roman" w:cs="System Font Bold;Times New Roman"/>
          <w:sz w:val="28"/>
        </w:rPr>
      </w:pPr>
      <w:r>
        <w:rPr>
          <w:rFonts w:cs="System Font Bold;Times New Roman" w:ascii="System Font Bold;Times New Roman" w:hAnsi="System Font Bold;Times New Roman"/>
          <w:sz w:val="28"/>
        </w:rPr>
      </w:r>
    </w:p>
    <w:p>
      <w:pPr>
        <w:pStyle w:val="Normal"/>
        <w:spacing w:lineRule="auto" w:line="240" w:before="240" w:after="200"/>
        <w:rPr>
          <w:rFonts w:ascii="System Font Bold;Times New Roman" w:hAnsi="System Font Bold;Times New Roman" w:cs="System Font Bold;Times New Roman"/>
          <w:sz w:val="28"/>
        </w:rPr>
      </w:pPr>
      <w:r>
        <w:rPr>
          <w:rFonts w:cs="System Font Bold;Times New Roman" w:ascii="System Font Bold;Times New Roman" w:hAnsi="System Font Bold;Times New Roman"/>
          <w:sz w:val="28"/>
        </w:rPr>
        <w:t>Financial Status: (Please be specific and explain your situation.)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rFonts w:cs="System Font Bold;Times New Roman" w:ascii="System Font Bold;Times New Roman" w:hAnsi="System Font Bold;Times New Roman"/>
          <w:lang w:val="en-US" w:eastAsia="en-US"/>
        </w:rPr>
        <w:instrText xml:space="preserve"> FORMTEXT </w:instrText>
      </w:r>
      <w:r>
        <w:rPr>
          <w:rFonts w:cs="System Font Bold;Times New Roman" w:ascii="System Font Bold;Times New Roman" w:hAnsi="System Font Bold;Times New Roman"/>
          <w:sz w:val="28"/>
          <w:lang w:val="en-US" w:eastAsia="en-US"/>
        </w:rPr>
      </w:r>
      <w:r>
        <w:rPr>
          <w:sz w:val="28"/>
          <w:rFonts w:cs="System Font Bold;Times New Roman" w:ascii="System Font Bold;Times New Roman" w:hAnsi="System Font Bold;Times New Roman"/>
          <w:lang w:val="en-US" w:eastAsia="en-US"/>
        </w:rPr>
        <w:fldChar w:fldCharType="separate"/>
      </w:r>
      <w:r>
        <w:rPr>
          <w:rFonts w:cs="System Font Bold;Times New Roman" w:ascii="System Font Bold;Times New Roman" w:hAnsi="System Font Bold;Times New Roman"/>
          <w:sz w:val="28"/>
          <w:lang w:val="en-US" w:eastAsia="en-US"/>
        </w:rPr>
        <w:t>     </w:t>
      </w:r>
      <w:r/>
      <w:r>
        <w:rPr>
          <w:sz w:val="28"/>
          <w:rFonts w:cs="System Font Bold;Times New Roman" w:ascii="System Font Bold;Times New Roman" w:hAnsi="System Font Bold;Times New Roman"/>
          <w:lang w:val="en-US" w:eastAsia="en-US"/>
        </w:rPr>
        <w:fldChar w:fldCharType="end"/>
      </w:r>
      <w:r>
        <w:rPr>
          <w:rFonts w:cs="System Font Bold;Times New Roman" w:ascii="System Font Bold;Times New Roman" w:hAnsi="System Font Bold;Times New Roman"/>
          <w:sz w:val="28"/>
          <w:lang w:val="en-US" w:eastAsia="en-US"/>
        </w:rPr>
      </w:r>
    </w:p>
    <w:p>
      <w:pPr>
        <w:pStyle w:val="Normal"/>
        <w:spacing w:lineRule="auto" w:line="240"/>
        <w:rPr>
          <w:rFonts w:ascii="System Font Bold;Times New Roman" w:hAnsi="System Font Bold;Times New Roman" w:cs="System Font Bold;Times New Roman"/>
          <w:sz w:val="28"/>
        </w:rPr>
      </w:pPr>
      <w:r>
        <w:rPr>
          <w:rFonts w:cs="System Font Bold;Times New Roman" w:ascii="System Font Bold;Times New Roman" w:hAnsi="System Font Bold;Times New Roman"/>
          <w:sz w:val="28"/>
        </w:rPr>
      </w:r>
    </w:p>
    <w:p>
      <w:pPr>
        <w:pStyle w:val="Normal"/>
        <w:spacing w:lineRule="auto" w:line="240"/>
        <w:rPr>
          <w:rFonts w:ascii="System Font Bold;Times New Roman" w:hAnsi="System Font Bold;Times New Roman" w:cs="System Font Bold;Times New Roman"/>
          <w:sz w:val="28"/>
        </w:rPr>
      </w:pPr>
      <w:r>
        <w:rPr>
          <w:rFonts w:cs="System Font Bold;Times New Roman" w:ascii="System Font Bold;Times New Roman" w:hAnsi="System Font Bold;Times New Roman"/>
          <w:sz w:val="28"/>
        </w:rPr>
        <w:t xml:space="preserve">Other Aid Receive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rFonts w:cs="System Font Bold;Times New Roman" w:ascii="System Font Bold;Times New Roman" w:hAnsi="System Font Bold;Times New Roman"/>
          <w:lang w:val="en-US" w:eastAsia="en-US"/>
        </w:rPr>
        <w:instrText xml:space="preserve"> FORMTEXT </w:instrText>
      </w:r>
      <w:r>
        <w:rPr>
          <w:rFonts w:cs="System Font Bold;Times New Roman" w:ascii="System Font Bold;Times New Roman" w:hAnsi="System Font Bold;Times New Roman"/>
          <w:sz w:val="28"/>
          <w:lang w:val="en-US" w:eastAsia="en-US"/>
        </w:rPr>
      </w:r>
      <w:r>
        <w:rPr>
          <w:sz w:val="28"/>
          <w:rFonts w:cs="System Font Bold;Times New Roman" w:ascii="System Font Bold;Times New Roman" w:hAnsi="System Font Bold;Times New Roman"/>
          <w:lang w:val="en-US" w:eastAsia="en-US"/>
        </w:rPr>
        <w:fldChar w:fldCharType="separate"/>
      </w:r>
      <w:r>
        <w:rPr>
          <w:rFonts w:cs="System Font Bold;Times New Roman" w:ascii="System Font Bold;Times New Roman" w:hAnsi="System Font Bold;Times New Roman"/>
          <w:sz w:val="28"/>
          <w:lang w:val="en-US" w:eastAsia="en-US"/>
        </w:rPr>
        <w:t>     </w:t>
      </w:r>
      <w:r/>
      <w:r>
        <w:rPr>
          <w:sz w:val="28"/>
          <w:rFonts w:cs="System Font Bold;Times New Roman" w:ascii="System Font Bold;Times New Roman" w:hAnsi="System Font Bold;Times New Roman"/>
          <w:lang w:val="en-US" w:eastAsia="en-US"/>
        </w:rPr>
        <w:fldChar w:fldCharType="end"/>
      </w:r>
      <w:r>
        <w:rPr>
          <w:rFonts w:cs="System Font Bold;Times New Roman" w:ascii="System Font Bold;Times New Roman" w:hAnsi="System Font Bold;Times New Roman"/>
          <w:sz w:val="28"/>
          <w:lang w:val="en-US" w:eastAsia="en-US"/>
        </w:rPr>
      </w:r>
    </w:p>
    <w:p>
      <w:pPr>
        <w:pStyle w:val="Normal"/>
        <w:spacing w:lineRule="auto" w:line="240"/>
        <w:rPr>
          <w:rFonts w:ascii="System Font Bold;Times New Roman" w:hAnsi="System Font Bold;Times New Roman" w:cs="System Font Bold;Times New Roman"/>
          <w:sz w:val="28"/>
        </w:rPr>
      </w:pPr>
      <w:r>
        <w:rPr>
          <w:rFonts w:cs="System Font Bold;Times New Roman" w:ascii="System Font Bold;Times New Roman" w:hAnsi="System Font Bold;Times New Roman"/>
          <w:sz w:val="28"/>
        </w:rPr>
      </w:r>
    </w:p>
    <w:p>
      <w:pPr>
        <w:pStyle w:val="Normal"/>
        <w:spacing w:lineRule="auto" w:line="240"/>
        <w:rPr>
          <w:rFonts w:ascii="System Font Bold;Times New Roman" w:hAnsi="System Font Bold;Times New Roman" w:cs="System Font Bold;Times New Roman"/>
          <w:sz w:val="28"/>
        </w:rPr>
      </w:pPr>
      <w:r>
        <w:rPr>
          <w:rFonts w:cs="System Font Bold;Times New Roman" w:ascii="System Font Bold;Times New Roman" w:hAnsi="System Font Bold;Times New Roman"/>
          <w:sz w:val="28"/>
        </w:rPr>
        <w:t xml:space="preserve">Educational Goal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rFonts w:cs="System Font Bold;Times New Roman" w:ascii="System Font Bold;Times New Roman" w:hAnsi="System Font Bold;Times New Roman"/>
          <w:lang w:val="en-US" w:eastAsia="en-US"/>
        </w:rPr>
        <w:instrText xml:space="preserve"> FORMTEXT </w:instrText>
      </w:r>
      <w:r>
        <w:rPr>
          <w:rFonts w:cs="System Font Bold;Times New Roman" w:ascii="System Font Bold;Times New Roman" w:hAnsi="System Font Bold;Times New Roman"/>
          <w:sz w:val="28"/>
          <w:lang w:val="en-US" w:eastAsia="en-US"/>
        </w:rPr>
      </w:r>
      <w:r>
        <w:rPr>
          <w:sz w:val="28"/>
          <w:rFonts w:cs="System Font Bold;Times New Roman" w:ascii="System Font Bold;Times New Roman" w:hAnsi="System Font Bold;Times New Roman"/>
          <w:lang w:val="en-US" w:eastAsia="en-US"/>
        </w:rPr>
        <w:fldChar w:fldCharType="separate"/>
      </w:r>
      <w:r>
        <w:rPr>
          <w:rFonts w:cs="System Font Bold;Times New Roman" w:ascii="System Font Bold;Times New Roman" w:hAnsi="System Font Bold;Times New Roman"/>
          <w:sz w:val="28"/>
          <w:lang w:val="en-US" w:eastAsia="en-US"/>
        </w:rPr>
        <w:t>     </w:t>
      </w:r>
      <w:r/>
      <w:r>
        <w:rPr>
          <w:sz w:val="28"/>
          <w:rFonts w:cs="System Font Bold;Times New Roman" w:ascii="System Font Bold;Times New Roman" w:hAnsi="System Font Bold;Times New Roman"/>
          <w:lang w:val="en-US" w:eastAsia="en-US"/>
        </w:rPr>
        <w:fldChar w:fldCharType="end"/>
      </w:r>
      <w:r>
        <w:rPr>
          <w:rFonts w:cs="System Font Bold;Times New Roman" w:ascii="System Font Bold;Times New Roman" w:hAnsi="System Font Bold;Times New Roman"/>
          <w:sz w:val="28"/>
          <w:lang w:val="en-US" w:eastAsia="en-US"/>
        </w:rPr>
      </w:r>
    </w:p>
    <w:p>
      <w:pPr>
        <w:pStyle w:val="Normal"/>
        <w:spacing w:lineRule="auto" w:line="240"/>
        <w:rPr>
          <w:rFonts w:ascii="System Font Bold;Times New Roman" w:hAnsi="System Font Bold;Times New Roman" w:cs="System Font Bold;Times New Roman"/>
          <w:sz w:val="28"/>
        </w:rPr>
      </w:pPr>
      <w:r>
        <w:rPr>
          <w:rFonts w:cs="System Font Bold;Times New Roman" w:ascii="System Font Bold;Times New Roman" w:hAnsi="System Font Bold;Times New Roman"/>
          <w:sz w:val="28"/>
        </w:rPr>
      </w:r>
    </w:p>
    <w:p>
      <w:pPr>
        <w:pStyle w:val="Normal"/>
        <w:spacing w:lineRule="auto" w:line="240"/>
        <w:rPr>
          <w:rFonts w:ascii="System Font Bold;Times New Roman" w:hAnsi="System Font Bold;Times New Roman" w:cs="System Font Bold;Times New Roman"/>
          <w:sz w:val="28"/>
        </w:rPr>
      </w:pPr>
      <w:r>
        <w:rPr>
          <w:rFonts w:cs="System Font Bold;Times New Roman" w:ascii="System Font Bold;Times New Roman" w:hAnsi="System Font Bold;Times New Roman"/>
          <w:sz w:val="28"/>
        </w:rPr>
        <w:t xml:space="preserve">Any Other Pertinent Inform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rFonts w:cs="System Font Bold;Times New Roman" w:ascii="System Font Bold;Times New Roman" w:hAnsi="System Font Bold;Times New Roman"/>
          <w:lang w:val="en-US" w:eastAsia="en-US"/>
        </w:rPr>
        <w:instrText xml:space="preserve"> FORMTEXT </w:instrText>
      </w:r>
      <w:r>
        <w:rPr>
          <w:rFonts w:cs="System Font Bold;Times New Roman" w:ascii="System Font Bold;Times New Roman" w:hAnsi="System Font Bold;Times New Roman"/>
          <w:sz w:val="28"/>
          <w:lang w:val="en-US" w:eastAsia="en-US"/>
        </w:rPr>
      </w:r>
      <w:r>
        <w:rPr>
          <w:sz w:val="28"/>
          <w:rFonts w:cs="System Font Bold;Times New Roman" w:ascii="System Font Bold;Times New Roman" w:hAnsi="System Font Bold;Times New Roman"/>
          <w:lang w:val="en-US" w:eastAsia="en-US"/>
        </w:rPr>
        <w:fldChar w:fldCharType="separate"/>
      </w:r>
      <w:r>
        <w:rPr>
          <w:rFonts w:cs="System Font Bold;Times New Roman" w:ascii="System Font Bold;Times New Roman" w:hAnsi="System Font Bold;Times New Roman"/>
          <w:sz w:val="28"/>
          <w:lang w:val="en-US" w:eastAsia="en-US"/>
        </w:rPr>
        <w:t>     </w:t>
      </w:r>
      <w:r/>
      <w:r>
        <w:rPr>
          <w:sz w:val="28"/>
          <w:rFonts w:cs="System Font Bold;Times New Roman" w:ascii="System Font Bold;Times New Roman" w:hAnsi="System Font Bold;Times New Roman"/>
          <w:lang w:val="en-US" w:eastAsia="en-US"/>
        </w:rPr>
        <w:fldChar w:fldCharType="end"/>
      </w:r>
      <w:r>
        <w:rPr>
          <w:rFonts w:cs="System Font Bold;Times New Roman" w:ascii="System Font Bold;Times New Roman" w:hAnsi="System Font Bold;Times New Roman"/>
          <w:sz w:val="28"/>
          <w:lang w:val="en-US" w:eastAsia="en-US"/>
        </w:rPr>
      </w:r>
    </w:p>
    <w:p>
      <w:pPr>
        <w:pStyle w:val="Normal"/>
        <w:spacing w:lineRule="auto" w:line="240"/>
        <w:rPr>
          <w:rFonts w:ascii="System Font Bold;Times New Roman" w:hAnsi="System Font Bold;Times New Roman" w:cs="System Font Bold;Times New Roman"/>
          <w:sz w:val="28"/>
        </w:rPr>
      </w:pPr>
      <w:r>
        <w:rPr>
          <w:rFonts w:cs="System Font Bold;Times New Roman" w:ascii="System Font Bold;Times New Roman" w:hAnsi="System Font Bold;Times New Roman"/>
          <w:sz w:val="28"/>
        </w:rPr>
      </w:r>
    </w:p>
    <w:p>
      <w:pPr>
        <w:pStyle w:val="Normal"/>
        <w:spacing w:lineRule="auto" w:line="240"/>
        <w:rPr>
          <w:rFonts w:ascii="System Font Bold;Times New Roman" w:hAnsi="System Font Bold;Times New Roman" w:cs="System Font Bold;Times New Roman"/>
          <w:sz w:val="28"/>
        </w:rPr>
      </w:pPr>
      <w:r>
        <w:rPr>
          <w:rFonts w:cs="System Font Bold;Times New Roman" w:ascii="System Font Bold;Times New Roman" w:hAnsi="System Font Bold;Times New Roman"/>
          <w:sz w:val="28"/>
        </w:rPr>
        <w:t xml:space="preserve">How would this scholarship help you obtain your educational goals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rFonts w:cs="System Font Bold;Times New Roman" w:ascii="System Font Bold;Times New Roman" w:hAnsi="System Font Bold;Times New Roman"/>
          <w:lang w:val="en-US" w:eastAsia="en-US"/>
        </w:rPr>
        <w:instrText xml:space="preserve"> FORMTEXT </w:instrText>
      </w:r>
      <w:r>
        <w:rPr>
          <w:rFonts w:cs="System Font Bold;Times New Roman" w:ascii="System Font Bold;Times New Roman" w:hAnsi="System Font Bold;Times New Roman"/>
          <w:sz w:val="28"/>
          <w:lang w:val="en-US" w:eastAsia="en-US"/>
        </w:rPr>
      </w:r>
      <w:r>
        <w:rPr>
          <w:sz w:val="28"/>
          <w:rFonts w:cs="System Font Bold;Times New Roman" w:ascii="System Font Bold;Times New Roman" w:hAnsi="System Font Bold;Times New Roman"/>
          <w:lang w:val="en-US" w:eastAsia="en-US"/>
        </w:rPr>
        <w:fldChar w:fldCharType="separate"/>
      </w:r>
      <w:r>
        <w:rPr>
          <w:rFonts w:cs="System Font Bold;Times New Roman" w:ascii="System Font Bold;Times New Roman" w:hAnsi="System Font Bold;Times New Roman"/>
          <w:sz w:val="28"/>
          <w:lang w:val="en-US" w:eastAsia="en-US"/>
        </w:rPr>
        <w:t>     </w:t>
      </w:r>
      <w:r/>
      <w:r>
        <w:rPr>
          <w:sz w:val="28"/>
          <w:rFonts w:cs="System Font Bold;Times New Roman" w:ascii="System Font Bold;Times New Roman" w:hAnsi="System Font Bold;Times New Roman"/>
          <w:lang w:val="en-US" w:eastAsia="en-US"/>
        </w:rPr>
        <w:fldChar w:fldCharType="end"/>
      </w:r>
      <w:r>
        <w:rPr>
          <w:rFonts w:cs="System Font Bold;Times New Roman" w:ascii="System Font Bold;Times New Roman" w:hAnsi="System Font Bold;Times New Roman"/>
          <w:sz w:val="28"/>
          <w:lang w:val="en-US" w:eastAsia="en-US"/>
        </w:rPr>
      </w:r>
    </w:p>
    <w:p>
      <w:pPr>
        <w:pStyle w:val="Normal"/>
        <w:spacing w:lineRule="auto" w:line="240"/>
        <w:rPr>
          <w:rFonts w:ascii="System Font Bold;Times New Roman" w:hAnsi="System Font Bold;Times New Roman" w:cs="System Font Bold;Times New Roman"/>
          <w:sz w:val="28"/>
        </w:rPr>
      </w:pPr>
      <w:r>
        <w:rPr>
          <w:rFonts w:cs="System Font Bold;Times New Roman" w:ascii="System Font Bold;Times New Roman" w:hAnsi="System Font Bold;Times New Roman"/>
          <w:sz w:val="28"/>
        </w:rPr>
      </w:r>
    </w:p>
    <w:p>
      <w:pPr>
        <w:pStyle w:val="Normal"/>
        <w:spacing w:lineRule="auto" w:line="240"/>
        <w:rPr>
          <w:rFonts w:ascii="System Font Bold;Times New Roman" w:hAnsi="System Font Bold;Times New Roman" w:cs="System Font Bold;Times New Roman"/>
          <w:sz w:val="28"/>
        </w:rPr>
      </w:pPr>
      <w:r>
        <w:rPr>
          <w:rFonts w:cs="System Font Bold;Times New Roman" w:ascii="System Font Bold;Times New Roman" w:hAnsi="System Font Bold;Times New Roman"/>
          <w:sz w:val="28"/>
        </w:rPr>
      </w:r>
    </w:p>
    <w:p>
      <w:pPr>
        <w:pStyle w:val="Normal"/>
        <w:spacing w:lineRule="auto" w:line="240"/>
        <w:rPr>
          <w:rFonts w:ascii="System Font Bold;Times New Roman" w:hAnsi="System Font Bold;Times New Roman" w:cs="System Font Bold;Times New Roman"/>
          <w:sz w:val="28"/>
        </w:rPr>
      </w:pPr>
      <w:r>
        <w:rPr>
          <w:rFonts w:cs="System Font Bold;Times New Roman" w:ascii="System Font Bold;Times New Roman" w:hAnsi="System Font Bold;Times New Roman"/>
          <w:sz w:val="28"/>
        </w:rPr>
      </w:r>
    </w:p>
    <w:p>
      <w:pPr>
        <w:pStyle w:val="Normal"/>
        <w:spacing w:lineRule="auto" w:line="240"/>
        <w:rPr>
          <w:rFonts w:ascii="System Font Bold;Times New Roman" w:hAnsi="System Font Bold;Times New Roman" w:cs="System Font Bold;Times New Roman"/>
          <w:sz w:val="28"/>
        </w:rPr>
      </w:pPr>
      <w:r>
        <w:rPr>
          <w:rFonts w:cs="System Font Bold;Times New Roman" w:ascii="System Font Bold;Times New Roman" w:hAnsi="System Font Bold;Times New Roman"/>
          <w:sz w:val="28"/>
        </w:rPr>
      </w:r>
    </w:p>
    <w:p>
      <w:pPr>
        <w:pStyle w:val="Normal"/>
        <w:spacing w:lineRule="auto" w:line="240"/>
        <w:rPr>
          <w:rFonts w:ascii="System Font Bold;Times New Roman" w:hAnsi="System Font Bold;Times New Roman" w:cs="System Font Bold;Times New Roman"/>
          <w:sz w:val="28"/>
        </w:rPr>
      </w:pPr>
      <w:r>
        <w:rPr>
          <w:rFonts w:cs="System Font Bold;Times New Roman" w:ascii="System Font Bold;Times New Roman" w:hAnsi="System Font Bold;Times New Roman"/>
          <w:sz w:val="28"/>
        </w:rPr>
        <w:t xml:space="preserve">Accumulated Hours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rFonts w:cs="System Font Bold;Times New Roman" w:ascii="System Font Bold;Times New Roman" w:hAnsi="System Font Bold;Times New Roman"/>
          <w:lang w:val="en-US" w:eastAsia="en-US"/>
        </w:rPr>
        <w:instrText xml:space="preserve"> FORMTEXT </w:instrText>
      </w:r>
      <w:r>
        <w:rPr>
          <w:rFonts w:cs="System Font Bold;Times New Roman" w:ascii="System Font Bold;Times New Roman" w:hAnsi="System Font Bold;Times New Roman"/>
          <w:sz w:val="28"/>
          <w:lang w:val="en-US" w:eastAsia="en-US"/>
        </w:rPr>
      </w:r>
      <w:r>
        <w:rPr>
          <w:sz w:val="28"/>
          <w:rFonts w:cs="System Font Bold;Times New Roman" w:ascii="System Font Bold;Times New Roman" w:hAnsi="System Font Bold;Times New Roman"/>
          <w:lang w:val="en-US" w:eastAsia="en-US"/>
        </w:rPr>
        <w:fldChar w:fldCharType="separate"/>
      </w:r>
      <w:r>
        <w:rPr>
          <w:rFonts w:cs="System Font Bold;Times New Roman" w:ascii="System Font Bold;Times New Roman" w:hAnsi="System Font Bold;Times New Roman"/>
          <w:sz w:val="28"/>
          <w:lang w:val="en-US" w:eastAsia="en-US"/>
        </w:rPr>
        <w:t>     </w:t>
      </w:r>
      <w:r/>
      <w:r>
        <w:rPr>
          <w:sz w:val="28"/>
          <w:rFonts w:cs="System Font Bold;Times New Roman" w:ascii="System Font Bold;Times New Roman" w:hAnsi="System Font Bold;Times New Roman"/>
          <w:lang w:val="en-US" w:eastAsia="en-US"/>
        </w:rPr>
        <w:fldChar w:fldCharType="end"/>
      </w:r>
      <w:r>
        <w:rPr>
          <w:rFonts w:cs="System Font Bold;Times New Roman" w:ascii="System Font Bold;Times New Roman" w:hAnsi="System Font Bold;Times New Roman"/>
          <w:sz w:val="28"/>
          <w:lang w:val="en-US" w:eastAsia="en-US"/>
        </w:rPr>
      </w:r>
    </w:p>
    <w:p>
      <w:pPr>
        <w:pStyle w:val="Normal"/>
        <w:spacing w:lineRule="auto" w:line="240"/>
        <w:rPr>
          <w:rFonts w:ascii="System Font Bold;Times New Roman" w:hAnsi="System Font Bold;Times New Roman" w:cs="System Font Bold;Times New Roman"/>
          <w:sz w:val="28"/>
        </w:rPr>
      </w:pPr>
      <w:r>
        <w:rPr>
          <w:rFonts w:cs="System Font Bold;Times New Roman" w:ascii="System Font Bold;Times New Roman" w:hAnsi="System Font Bold;Times New Roman"/>
          <w:sz w:val="28"/>
        </w:rPr>
        <w:t xml:space="preserve">Hours attempting this semester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rFonts w:cs="System Font Bold;Times New Roman" w:ascii="System Font Bold;Times New Roman" w:hAnsi="System Font Bold;Times New Roman"/>
          <w:lang w:val="en-US" w:eastAsia="en-US"/>
        </w:rPr>
        <w:instrText xml:space="preserve"> FORMTEXT </w:instrText>
      </w:r>
      <w:r>
        <w:rPr>
          <w:rFonts w:cs="System Font Bold;Times New Roman" w:ascii="System Font Bold;Times New Roman" w:hAnsi="System Font Bold;Times New Roman"/>
          <w:sz w:val="28"/>
          <w:lang w:val="en-US" w:eastAsia="en-US"/>
        </w:rPr>
      </w:r>
      <w:r>
        <w:rPr>
          <w:sz w:val="28"/>
          <w:rFonts w:cs="System Font Bold;Times New Roman" w:ascii="System Font Bold;Times New Roman" w:hAnsi="System Font Bold;Times New Roman"/>
          <w:lang w:val="en-US" w:eastAsia="en-US"/>
        </w:rPr>
        <w:fldChar w:fldCharType="separate"/>
      </w:r>
      <w:r>
        <w:rPr>
          <w:rFonts w:cs="System Font Bold;Times New Roman" w:ascii="System Font Bold;Times New Roman" w:hAnsi="System Font Bold;Times New Roman"/>
          <w:sz w:val="28"/>
          <w:lang w:val="en-US" w:eastAsia="en-US"/>
        </w:rPr>
        <w:t>     </w:t>
      </w:r>
      <w:r/>
      <w:r>
        <w:rPr>
          <w:sz w:val="28"/>
          <w:rFonts w:cs="System Font Bold;Times New Roman" w:ascii="System Font Bold;Times New Roman" w:hAnsi="System Font Bold;Times New Roman"/>
          <w:lang w:val="en-US" w:eastAsia="en-US"/>
        </w:rPr>
        <w:fldChar w:fldCharType="end"/>
      </w:r>
      <w:r>
        <w:rPr>
          <w:rFonts w:cs="System Font Bold;Times New Roman" w:ascii="System Font Bold;Times New Roman" w:hAnsi="System Font Bold;Times New Roman"/>
          <w:sz w:val="28"/>
          <w:lang w:val="en-US" w:eastAsia="en-US"/>
        </w:rPr>
      </w:r>
    </w:p>
    <w:p>
      <w:pPr>
        <w:pStyle w:val="Normal"/>
        <w:spacing w:lineRule="auto" w:line="240"/>
        <w:rPr>
          <w:rFonts w:ascii="System Font Bold;Times New Roman" w:hAnsi="System Font Bold;Times New Roman" w:cs="System Font Bold;Times New Roman"/>
          <w:sz w:val="28"/>
        </w:rPr>
      </w:pPr>
      <w:r>
        <w:rPr>
          <w:rFonts w:cs="System Font Bold;Times New Roman" w:ascii="System Font Bold;Times New Roman" w:hAnsi="System Font Bold;Times New Roman"/>
          <w:sz w:val="28"/>
        </w:rPr>
      </w:r>
    </w:p>
    <w:p>
      <w:pPr>
        <w:pStyle w:val="Normal"/>
        <w:spacing w:lineRule="auto" w:line="240"/>
        <w:rPr/>
      </w:pPr>
      <w:r>
        <w:rPr/>
        <w:t>References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788"/>
      </w:tblGrid>
      <w:tr>
        <w:trPr>
          <w:trHeight w:val="90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stem Font Bold;Times New Roman" w:hAnsi="System Font Bold;Times New Roman" w:cs="System Font Bold;Times New Roman"/>
                <w:sz w:val="24"/>
              </w:rPr>
            </w:pPr>
            <w:r>
              <w:rPr>
                <w:rFonts w:cs="System Font Bold;Times New Roman" w:ascii="System Font Bold;Times New Roman" w:hAnsi="System Font Bold;Times New Roman"/>
                <w:sz w:val="24"/>
              </w:rPr>
              <w:t xml:space="preserve">Nam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System Font Bold;Times New Roman" w:ascii="System Font Bold;Times New Roman" w:hAnsi="System Font Bold;Times New Roman"/>
                <w:lang w:val="en-US" w:eastAsia="en-US"/>
              </w:rPr>
              <w:instrText xml:space="preserve"> FORMTEXT </w:instrText>
            </w:r>
            <w:r>
              <w:rPr>
                <w:rFonts w:cs="System Font Bold;Times New Roman" w:ascii="System Font Bold;Times New Roman" w:hAnsi="System Font Bold;Times New Roman"/>
                <w:sz w:val="24"/>
                <w:lang w:val="en-US" w:eastAsia="en-US"/>
              </w:rPr>
            </w:r>
            <w:r>
              <w:rPr>
                <w:sz w:val="24"/>
                <w:rFonts w:cs="System Font Bold;Times New Roman" w:ascii="System Font Bold;Times New Roman" w:hAnsi="System Font Bold;Times New Roman"/>
                <w:lang w:val="en-US" w:eastAsia="en-US"/>
              </w:rPr>
              <w:fldChar w:fldCharType="separate"/>
            </w:r>
            <w:r>
              <w:rPr>
                <w:rFonts w:cs="System Font Bold;Times New Roman" w:ascii="System Font Bold;Times New Roman" w:hAnsi="System Font Bold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System Font Bold;Times New Roman" w:ascii="System Font Bold;Times New Roman" w:hAnsi="System Font Bold;Times New Roman"/>
                <w:lang w:val="en-US" w:eastAsia="en-US"/>
              </w:rPr>
              <w:fldChar w:fldCharType="end"/>
            </w:r>
            <w:r>
              <w:rPr>
                <w:rFonts w:cs="System Font Bold;Times New Roman" w:ascii="System Font Bold;Times New Roman" w:hAnsi="System Font Bold;Times New Roman"/>
                <w:sz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stem Font Bold;Times New Roman" w:hAnsi="System Font Bold;Times New Roman" w:cs="System Font Bold;Times New Roman"/>
                <w:sz w:val="24"/>
              </w:rPr>
            </w:pPr>
            <w:r>
              <w:rPr>
                <w:rFonts w:cs="System Font Bold;Times New Roman" w:ascii="System Font Bold;Times New Roman" w:hAnsi="System Font Bold;Times New Roman"/>
                <w:sz w:val="24"/>
              </w:rPr>
              <w:t xml:space="preserve">Phone Number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System Font Bold;Times New Roman" w:ascii="System Font Bold;Times New Roman" w:hAnsi="System Font Bold;Times New Roman"/>
                <w:lang w:val="en-US" w:eastAsia="en-US"/>
              </w:rPr>
              <w:instrText xml:space="preserve"> FORMTEXT </w:instrText>
            </w:r>
            <w:r>
              <w:rPr>
                <w:rFonts w:cs="System Font Bold;Times New Roman" w:ascii="System Font Bold;Times New Roman" w:hAnsi="System Font Bold;Times New Roman"/>
                <w:sz w:val="24"/>
                <w:lang w:val="en-US" w:eastAsia="en-US"/>
              </w:rPr>
            </w:r>
            <w:r>
              <w:rPr>
                <w:sz w:val="24"/>
                <w:rFonts w:cs="System Font Bold;Times New Roman" w:ascii="System Font Bold;Times New Roman" w:hAnsi="System Font Bold;Times New Roman"/>
                <w:lang w:val="en-US" w:eastAsia="en-US"/>
              </w:rPr>
              <w:fldChar w:fldCharType="separate"/>
            </w:r>
            <w:r>
              <w:rPr>
                <w:rFonts w:cs="System Font Bold;Times New Roman" w:ascii="System Font Bold;Times New Roman" w:hAnsi="System Font Bold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System Font Bold;Times New Roman" w:ascii="System Font Bold;Times New Roman" w:hAnsi="System Font Bold;Times New Roman"/>
                <w:lang w:val="en-US" w:eastAsia="en-US"/>
              </w:rPr>
              <w:fldChar w:fldCharType="end"/>
            </w:r>
            <w:r>
              <w:rPr>
                <w:rFonts w:cs="System Font Bold;Times New Roman" w:ascii="System Font Bold;Times New Roman" w:hAnsi="System Font Bold;Times New Roma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stem Font Bold;Times New Roman" w:hAnsi="System Font Bold;Times New Roman" w:cs="System Font Bold;Times New Roman"/>
                <w:sz w:val="24"/>
              </w:rPr>
            </w:pPr>
            <w:r>
              <w:rPr>
                <w:rFonts w:cs="System Font Bold;Times New Roman" w:ascii="System Font Bold;Times New Roman" w:hAnsi="System Font Bold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stem Font Bold;Times New Roman" w:hAnsi="System Font Bold;Times New Roman" w:cs="System Font Bold;Times New Roman"/>
                <w:sz w:val="24"/>
              </w:rPr>
            </w:pPr>
            <w:r>
              <w:rPr>
                <w:rFonts w:cs="System Font Bold;Times New Roman" w:ascii="System Font Bold;Times New Roman" w:hAnsi="System Font Bold;Times New Roma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stem Font Bold;Times New Roman" w:hAnsi="System Font Bold;Times New Roman" w:cs="System Font Bold;Times New Roman"/>
                <w:sz w:val="24"/>
              </w:rPr>
            </w:pPr>
            <w:r>
              <w:rPr>
                <w:rFonts w:cs="System Font Bold;Times New Roman" w:ascii="System Font Bold;Times New Roman" w:hAnsi="System Font Bold;Times New Roman"/>
                <w:sz w:val="24"/>
              </w:rPr>
              <w:t xml:space="preserve">Nam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System Font Bold;Times New Roman" w:ascii="System Font Bold;Times New Roman" w:hAnsi="System Font Bold;Times New Roman"/>
                <w:lang w:val="en-US" w:eastAsia="en-US"/>
              </w:rPr>
              <w:instrText xml:space="preserve"> FORMTEXT </w:instrText>
            </w:r>
            <w:r>
              <w:rPr>
                <w:rFonts w:cs="System Font Bold;Times New Roman" w:ascii="System Font Bold;Times New Roman" w:hAnsi="System Font Bold;Times New Roman"/>
                <w:sz w:val="24"/>
                <w:lang w:val="en-US" w:eastAsia="en-US"/>
              </w:rPr>
            </w:r>
            <w:r>
              <w:rPr>
                <w:sz w:val="24"/>
                <w:rFonts w:cs="System Font Bold;Times New Roman" w:ascii="System Font Bold;Times New Roman" w:hAnsi="System Font Bold;Times New Roman"/>
                <w:lang w:val="en-US" w:eastAsia="en-US"/>
              </w:rPr>
              <w:fldChar w:fldCharType="separate"/>
            </w:r>
            <w:r>
              <w:rPr>
                <w:rFonts w:cs="System Font Bold;Times New Roman" w:ascii="System Font Bold;Times New Roman" w:hAnsi="System Font Bold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System Font Bold;Times New Roman" w:ascii="System Font Bold;Times New Roman" w:hAnsi="System Font Bold;Times New Roman"/>
                <w:lang w:val="en-US" w:eastAsia="en-US"/>
              </w:rPr>
              <w:fldChar w:fldCharType="end"/>
            </w:r>
            <w:r>
              <w:rPr>
                <w:rFonts w:cs="System Font Bold;Times New Roman" w:ascii="System Font Bold;Times New Roman" w:hAnsi="System Font Bold;Times New Roman"/>
                <w:sz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stem Font Bold;Times New Roman" w:hAnsi="System Font Bold;Times New Roman" w:cs="System Font Bold;Times New Roman"/>
                <w:sz w:val="24"/>
              </w:rPr>
            </w:pPr>
            <w:r>
              <w:rPr>
                <w:rFonts w:cs="System Font Bold;Times New Roman" w:ascii="System Font Bold;Times New Roman" w:hAnsi="System Font Bold;Times New Roman"/>
                <w:sz w:val="24"/>
              </w:rPr>
              <w:t xml:space="preserve">Phone Numbe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System Font Bold;Times New Roman" w:ascii="System Font Bold;Times New Roman" w:hAnsi="System Font Bold;Times New Roman"/>
                <w:lang w:val="en-US" w:eastAsia="en-US"/>
              </w:rPr>
              <w:instrText xml:space="preserve"> FORMTEXT </w:instrText>
            </w:r>
            <w:r>
              <w:rPr>
                <w:rFonts w:cs="System Font Bold;Times New Roman" w:ascii="System Font Bold;Times New Roman" w:hAnsi="System Font Bold;Times New Roman"/>
                <w:sz w:val="24"/>
                <w:lang w:val="en-US" w:eastAsia="en-US"/>
              </w:rPr>
            </w:r>
            <w:r>
              <w:rPr>
                <w:sz w:val="24"/>
                <w:rFonts w:cs="System Font Bold;Times New Roman" w:ascii="System Font Bold;Times New Roman" w:hAnsi="System Font Bold;Times New Roman"/>
                <w:lang w:val="en-US" w:eastAsia="en-US"/>
              </w:rPr>
              <w:fldChar w:fldCharType="separate"/>
            </w:r>
            <w:r>
              <w:rPr>
                <w:rFonts w:cs="System Font Bold;Times New Roman" w:ascii="System Font Bold;Times New Roman" w:hAnsi="System Font Bold;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System Font Bold;Times New Roman" w:ascii="System Font Bold;Times New Roman" w:hAnsi="System Font Bold;Times New Roman"/>
                <w:lang w:val="en-US" w:eastAsia="en-US"/>
              </w:rPr>
              <w:fldChar w:fldCharType="end"/>
            </w:r>
            <w:r>
              <w:rPr>
                <w:rFonts w:cs="System Font Bold;Times New Roman" w:ascii="System Font Bold;Times New Roman" w:hAnsi="System Font Bold;Times New Roma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stem Font Bold;Times New Roman" w:hAnsi="System Font Bold;Times New Roman" w:cs="System Font Bold;Times New Roman"/>
                <w:sz w:val="24"/>
              </w:rPr>
            </w:pPr>
            <w:r>
              <w:rPr>
                <w:rFonts w:cs="System Font Bold;Times New Roman" w:ascii="System Font Bold;Times New Roman" w:hAnsi="System Font Bold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stem Font Bold;Times New Roman" w:hAnsi="System Font Bold;Times New Roman" w:cs="System Font Bold;Times New Roman"/>
                <w:sz w:val="24"/>
              </w:rPr>
            </w:pPr>
            <w:r>
              <w:rPr>
                <w:rFonts w:cs="System Font Bold;Times New Roman" w:ascii="System Font Bold;Times New Roman" w:hAnsi="System Font Bold;Times New Roman"/>
                <w:sz w:val="24"/>
              </w:rPr>
            </w:r>
          </w:p>
        </w:tc>
      </w:tr>
    </w:tbl>
    <w:p>
      <w:pPr>
        <w:pStyle w:val="FreeForm"/>
        <w:rPr>
          <w:rFonts w:ascii="System Font Bold;Times New Roman" w:hAnsi="System Font Bold;Times New Roman" w:cs="System Font Bold;Times New Roman"/>
          <w:sz w:val="28"/>
        </w:rPr>
      </w:pPr>
      <w:r>
        <w:rPr>
          <w:rFonts w:cs="System Font Bold;Times New Roman" w:ascii="System Font Bold;Times New Roman" w:hAnsi="System Font Bold;Times New Roman"/>
          <w:sz w:val="28"/>
        </w:rPr>
      </w:r>
    </w:p>
    <w:p>
      <w:pPr>
        <w:pStyle w:val="Normal"/>
        <w:spacing w:lineRule="auto" w:line="240"/>
        <w:rPr>
          <w:rFonts w:ascii="System Font Bold;Times New Roman" w:hAnsi="System Font Bold;Times New Roman" w:cs="System Font Bold;Times New Roman"/>
          <w:sz w:val="28"/>
        </w:rPr>
      </w:pPr>
      <w:r>
        <w:rPr>
          <w:rFonts w:cs="System Font Bold;Times New Roman" w:ascii="System Font Bold;Times New Roman" w:hAnsi="System Font Bold;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System Font Bold;Times New Roman" w:ascii="System Font Bold;Times New Roman" w:hAnsi="System Font Bold;Times New Roman"/>
          <w:sz w:val="24"/>
        </w:rPr>
        <w:tab/>
        <w:t xml:space="preserve">          </w:t>
      </w:r>
      <w:r>
        <w:rPr>
          <w:sz w:val="24"/>
        </w:rPr>
        <w:t xml:space="preserve">By checking this box, I hereby certify the provided information is accurate </w:t>
      </w:r>
    </w:p>
    <w:p>
      <w:pPr>
        <w:pStyle w:val="Normal"/>
        <w:spacing w:lineRule="auto" w:line="240" w:before="0" w:after="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4_2911043143"/>
      <w:bookmarkStart w:id="1" w:name="__Fieldmark__14_2911043143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to the best of my knowledge.  I also certify that I will allow the Scholarship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System Font Regular;Times New Roman"/>
          <w:sz w:val="24"/>
        </w:rPr>
        <w:t xml:space="preserve">          </w:t>
      </w:r>
      <w:r>
        <w:rPr>
          <w:sz w:val="24"/>
        </w:rPr>
        <w:t xml:space="preserve">and Financial Aid Office at LCCC to release any information that is </w:t>
      </w:r>
    </w:p>
    <w:p>
      <w:pPr>
        <w:pStyle w:val="Normal"/>
        <w:spacing w:lineRule="auto" w:line="240" w:before="0" w:after="0"/>
        <w:ind w:firstLine="720"/>
        <w:rPr>
          <w:sz w:val="28"/>
        </w:rPr>
      </w:pPr>
      <w:r>
        <w:rPr>
          <w:rFonts w:eastAsia="System Font Regular;Times New Roman"/>
          <w:sz w:val="24"/>
        </w:rPr>
        <w:t xml:space="preserve">          </w:t>
      </w:r>
      <w:r>
        <w:rPr>
          <w:sz w:val="24"/>
        </w:rPr>
        <w:t>applicable to this application.</w:t>
      </w:r>
    </w:p>
    <w:p>
      <w:pPr>
        <w:pStyle w:val="Normal"/>
        <w:spacing w:lineRule="auto" w:line="240"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ab/>
        <w:tab/>
        <w:t xml:space="preserve">Date </w:t>
      </w:r>
    </w:p>
    <w:p>
      <w:pPr>
        <w:pStyle w:val="Normal"/>
        <w:spacing w:lineRule="auto" w:line="240"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System Font Bold;Times New Roman" w:hAnsi="System Font Bold;Times New Roman" w:cs="System Font Bold;Times New Roman"/>
          <w:sz w:val="28"/>
        </w:rPr>
      </w:pPr>
      <w:r>
        <w:rPr>
          <w:rFonts w:cs="System Font Bold;Times New Roman" w:ascii="System Font Bold;Times New Roman" w:hAnsi="System Font Bold;Times New Roman"/>
          <w:sz w:val="28"/>
        </w:rPr>
        <w:t>APPLICATION DEADLINE:  MAY 1</w:t>
      </w:r>
    </w:p>
    <w:p>
      <w:pPr>
        <w:pStyle w:val="Normal"/>
        <w:spacing w:lineRule="auto" w:line="240" w:before="0" w:after="0"/>
        <w:rPr>
          <w:rFonts w:ascii="System Font Bold;Times New Roman" w:hAnsi="System Font Bold;Times New Roman" w:cs="System Font Bold;Times New Roman"/>
          <w:sz w:val="28"/>
        </w:rPr>
      </w:pPr>
      <w:r>
        <w:rPr>
          <w:rFonts w:cs="System Font Bold;Times New Roman" w:ascii="System Font Bold;Times New Roman" w:hAnsi="System Font Bold;Times New Roman"/>
          <w:sz w:val="28"/>
        </w:rPr>
      </w:r>
    </w:p>
    <w:p>
      <w:pPr>
        <w:pStyle w:val="Normal"/>
        <w:rPr>
          <w:rFonts w:ascii="System Font Bold;Times New Roman" w:hAnsi="System Font Bold;Times New Roman" w:cs="System Font Bold;Times New Roman"/>
          <w:sz w:val="28"/>
        </w:rPr>
      </w:pPr>
      <w:r>
        <w:rPr>
          <w:rFonts w:cs="System Font Bold;Times New Roman" w:ascii="System Font Bold;Times New Roman" w:hAnsi="System Font Bold;Times New Roman"/>
          <w:sz w:val="28"/>
        </w:rPr>
      </w:r>
    </w:p>
    <w:p>
      <w:pPr>
        <w:pStyle w:val="Normal"/>
        <w:rPr>
          <w:rFonts w:ascii="System Font Bold;Times New Roman" w:hAnsi="System Font Bold;Times New Roman" w:cs="System Font Bold;Times New Roman"/>
          <w:sz w:val="28"/>
          <w:u w:val="single"/>
        </w:rPr>
      </w:pPr>
      <w:r>
        <w:rPr>
          <w:rFonts w:cs="System Font Bold;Times New Roman" w:ascii="System Font Bold;Times New Roman" w:hAnsi="System Font Bold;Times New Roman"/>
          <w:sz w:val="28"/>
          <w:u w:val="single"/>
        </w:rPr>
        <w:t>FURTHER REQUIREMENTS OF RECIPIENTS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The recipients will be required to attend a meeting of our organization as our special guest.  We will ask the recipients to speak to our group about their future educational and career plan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stem Font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System Font Bold;Times New Roman" w:hAnsi="System Font Bold;Times New Roman" w:cs="System Font Bold;Times New Roman"/>
      </w:rPr>
    </w:pPr>
    <w:r>
      <w:rPr>
        <w:rFonts w:cs="System Font Bold;Times New Roman" w:ascii="System Font Bold;Times New Roman" w:hAnsi="System Font Bold;Times New Roman"/>
      </w:rPr>
      <w:fldChar w:fldCharType="begin"/>
    </w:r>
    <w:r>
      <w:rPr>
        <w:rFonts w:cs="System Font Bold;Times New Roman" w:ascii="System Font Bold;Times New Roman" w:hAnsi="System Font Bold;Times New Roman"/>
      </w:rPr>
      <w:instrText xml:space="preserve"> PAGE </w:instrText>
    </w:r>
    <w:r>
      <w:rPr>
        <w:rFonts w:cs="System Font Bold;Times New Roman" w:ascii="System Font Bold;Times New Roman" w:hAnsi="System Font Bold;Times New Roman"/>
      </w:rPr>
      <w:fldChar w:fldCharType="separate"/>
    </w:r>
    <w:r>
      <w:rPr>
        <w:rFonts w:cs="System Font Bold;Times New Roman" w:ascii="System Font Bold;Times New Roman" w:hAnsi="System Font Bold;Times New Roman"/>
      </w:rPr>
      <w:t>2</w:t>
    </w:r>
    <w:r>
      <w:rPr>
        <w:rFonts w:cs="System Font Bold;Times New Roman" w:ascii="System Font Bold;Times New Roman" w:hAnsi="System Font Bold;Times New Roman"/>
      </w:rPr>
      <w:fldChar w:fldCharType="end"/>
    </w:r>
    <w:r>
      <w:rPr>
        <w:rFonts w:eastAsia="System Font Bold;Times New Roman" w:cs="System Font Bold;Times New Roman" w:ascii="System Font Bold;Times New Roman" w:hAnsi="System Font Bold;Times New Roman"/>
      </w:rPr>
      <w:t xml:space="preserve"> </w:t>
    </w:r>
    <w:r>
      <w:rPr>
        <w:rFonts w:cs="System Font Bold;Times New Roman" w:ascii="System Font Bold;Times New Roman" w:hAnsi="System Font Bold;Times New Roman"/>
      </w:rPr>
      <w:t xml:space="preserve">| </w:t>
    </w:r>
    <w:r>
      <w:rPr>
        <w:rFonts w:cs="System Font Bold;Times New Roman" w:ascii="System Font Bold;Times New Roman" w:hAnsi="System Font Bold;Times New Roman"/>
        <w:color w:val="6B6B6B"/>
        <w:spacing w:val="60"/>
      </w:rPr>
      <w:t>Page</w:t>
    </w:r>
  </w:p>
  <w:p>
    <w:pPr>
      <w:pStyle w:val="Footer1"/>
      <w:rPr/>
    </w:pPr>
    <w:r>
      <w:rPr/>
      <w:t>Rev. 5/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System Font Bold;Times New Roman" w:hAnsi="System Font Bold;Times New Roman" w:cs="System Font Bold;Times New Roman"/>
      </w:rPr>
    </w:pPr>
    <w:r>
      <w:rPr>
        <w:rFonts w:cs="System Font Bold;Times New Roman" w:ascii="System Font Bold;Times New Roman" w:hAnsi="System Font Bold;Times New Roman"/>
      </w:rPr>
      <w:fldChar w:fldCharType="begin"/>
    </w:r>
    <w:r>
      <w:rPr>
        <w:rFonts w:cs="System Font Bold;Times New Roman" w:ascii="System Font Bold;Times New Roman" w:hAnsi="System Font Bold;Times New Roman"/>
      </w:rPr>
      <w:instrText xml:space="preserve"> PAGE </w:instrText>
    </w:r>
    <w:r>
      <w:rPr>
        <w:rFonts w:cs="System Font Bold;Times New Roman" w:ascii="System Font Bold;Times New Roman" w:hAnsi="System Font Bold;Times New Roman"/>
      </w:rPr>
      <w:fldChar w:fldCharType="separate"/>
    </w:r>
    <w:r>
      <w:rPr>
        <w:rFonts w:cs="System Font Bold;Times New Roman" w:ascii="System Font Bold;Times New Roman" w:hAnsi="System Font Bold;Times New Roman"/>
      </w:rPr>
      <w:t>3</w:t>
    </w:r>
    <w:r>
      <w:rPr>
        <w:rFonts w:cs="System Font Bold;Times New Roman" w:ascii="System Font Bold;Times New Roman" w:hAnsi="System Font Bold;Times New Roman"/>
      </w:rPr>
      <w:fldChar w:fldCharType="end"/>
    </w:r>
    <w:r>
      <w:rPr>
        <w:rFonts w:eastAsia="System Font Bold;Times New Roman" w:cs="System Font Bold;Times New Roman" w:ascii="System Font Bold;Times New Roman" w:hAnsi="System Font Bold;Times New Roman"/>
      </w:rPr>
      <w:t xml:space="preserve"> </w:t>
    </w:r>
    <w:r>
      <w:rPr>
        <w:rFonts w:cs="System Font Bold;Times New Roman" w:ascii="System Font Bold;Times New Roman" w:hAnsi="System Font Bold;Times New Roman"/>
      </w:rPr>
      <w:t xml:space="preserve">| </w:t>
    </w:r>
    <w:r>
      <w:rPr>
        <w:rFonts w:cs="System Font Bold;Times New Roman" w:ascii="System Font Bold;Times New Roman" w:hAnsi="System Font Bold;Times New Roman"/>
        <w:color w:val="6B6B6B"/>
        <w:spacing w:val="60"/>
      </w:rPr>
      <w:t>Page</w:t>
    </w:r>
  </w:p>
  <w:p>
    <w:pPr>
      <w:pStyle w:val="Footer1"/>
      <w:rPr/>
    </w:pPr>
    <w:r>
      <w:rPr/>
      <w:t>Rev. 5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91"/>
        </w:tabs>
        <w:ind w:left="391" w:firstLine="1769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91"/>
        </w:tabs>
        <w:ind w:left="391" w:firstLine="3929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1"/>
        </w:tabs>
        <w:ind w:left="391" w:firstLine="6089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01:00Z</dcterms:created>
  <dc:creator>owner</dc:creator>
  <dc:description/>
  <cp:keywords/>
  <dc:language>en-US</dc:language>
  <cp:lastModifiedBy>Margaret Cox</cp:lastModifiedBy>
  <dcterms:modified xsi:type="dcterms:W3CDTF">2016-09-14T16:02:00Z</dcterms:modified>
  <cp:revision>3</cp:revision>
  <dc:subject/>
  <dc:title/>
</cp:coreProperties>
</file>